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商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租赁合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样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auto" w:line="360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color w:val="000000"/>
          <w:spacing w:val="40"/>
          <w:sz w:val="24"/>
          <w:szCs w:val="44"/>
          <w:lang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color w:val="000000"/>
          <w:spacing w:val="40"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出租人（甲方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汕尾市人才安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1441500MA54M8NP2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660-33332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租人（乙方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（身份证号码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中华人民共和国民法典》及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法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，甲乙双方在平等、自愿的基础上，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租赁的有关事宜达成协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第一条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商铺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坐落于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租赁面积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㎡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，自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u w:val="singl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日起，将该商铺租给乙方作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第二条  商铺租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乙方承诺该商铺只作为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使用，未经甲方同意，乙方不得改变该商铺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第三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租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租赁期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共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金按每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递增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甲方应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约定条件交付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租赁期满或合同解除后，甲方有权收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甲乙双方应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附属物品、设备设施及水电使用等情况进行验收，结清各自应当承担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u w:val="thick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四条  租金及押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租金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租金总计：人民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年度至第三年度（            ），每半年租金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民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计：人民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四年度至第五年度（             ），每半年租金：人民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合计：人民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方式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转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银行汇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租金每半年度支付一次。承租人在每半年度开始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日历天内支付该半年度的租金；合同签订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日历天内支付第一期半年租金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月的租金作为押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乙方逾期支付租金，除因不可抗力造成迟延支付者外，每逾期一个日历天，则乙方需按月租金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支付违约金，违约金计至乙方付清租金之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押金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第一期租金一起支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租赁期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方验收合格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退还乙方，如乙方提前解除合同，押金不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方收款账户：汕尾市人才安居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户银行：中国建设银行股份有限公司汕尾新港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银行账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40501738605000005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条  转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得将商铺转租其他各方，如未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允许将商铺转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，所有收入均归甲方所有，甲方有权提前解除合同，不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租金和押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第六条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水电费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及其他费用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的收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承租人自行缴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上网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行报装，产生的费用及上网费由乙方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租赁期间，乙方应按时支付租赁物的租赁费、水电费及其它使用租赁物所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条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商铺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维护及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方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建筑结构和设备设施符合建筑、消防、治安、卫生等方面的安全条件，不得危及人身安全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商铺建筑结构或设施设备等原因造成人员人身或财产损失的，乙方应承担全部赔偿责任。乙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遵守国家的法律法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租赁期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应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其附属物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消防设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备处于适用和安全的状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租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水、电、灯具、电器等的更换费用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乙方保管不当或不合理使用，致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其附属物品、设备设施发生损坏或故障的，乙方应负责维修或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在租赁期内，乙方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对租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sz w:val="32"/>
          <w:szCs w:val="32"/>
        </w:rPr>
        <w:t>进行装修、改建，须向甲方提交设计方案，并经甲方书面同意；乙方装修、改建等费用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乙方在租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sz w:val="32"/>
          <w:szCs w:val="32"/>
        </w:rPr>
        <w:t>内出资增添的设施、装饰如需拆除，乙方拆除后须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sz w:val="32"/>
          <w:szCs w:val="32"/>
        </w:rPr>
        <w:t>恢复原状。如未恢复原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有权</w:t>
      </w:r>
      <w:r>
        <w:rPr>
          <w:rFonts w:ascii="仿宋_GB2312" w:hAnsi="仿宋_GB2312" w:cs="仿宋_GB2312" w:eastAsia="仿宋_GB2312"/>
          <w:sz w:val="32"/>
          <w:szCs w:val="32"/>
        </w:rPr>
        <w:t>在押金中抵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复</w:t>
      </w:r>
      <w:r>
        <w:rPr>
          <w:rFonts w:ascii="仿宋_GB2312" w:hAnsi="仿宋_GB2312" w:cs="仿宋_GB2312" w:eastAsia="仿宋_GB2312"/>
          <w:sz w:val="32"/>
          <w:szCs w:val="32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甲方对乙方出资增添的设施、装饰等不作任何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乙方须于租赁期满之日或提前终止之日将租赁物清扫干净，搬迁完毕，并将租赁物交还给甲方。如乙方归还租赁物时不清理杂物、物品，则甲方有权自行清理，对清理上述杂物、物品所产生的费用在押金中抵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第八条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安全责任及其他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甲方将租赁物按现状的消防、环保（卫生）、安全生产设施及条件交付给乙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甲方有权检查租赁物的消防、环保（卫生）、安全生产等情况，因乙方原因导致消防，环保（卫生）、安全生产等存在隐患，有权指出并要求乙方限期整改，乙方必须按要求落实整改，整改费用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乙方可根据其经营生产范围按国家相关法律法规要求完善消防、环保等设备设施，并按验收合格标准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乙方增加的设施设备等费用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乙方应积极配合政府职能部门的检查，对政府提出的整改要求要积极落实整改，属于乙方增加的设施设备整改费用由乙方负责。如乙方不配合检查、落实整改不到位或不落实整改造成</w:t>
      </w:r>
      <w:r>
        <w:rPr>
          <w:rFonts w:ascii="仿宋_GB2312" w:hAnsi="仿宋_GB2312" w:cs="仿宋_GB2312" w:eastAsia="仿宋_GB2312"/>
          <w:sz w:val="32"/>
          <w:szCs w:val="32"/>
        </w:rPr>
        <w:t>甲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处罚，责任由乙方承担并赔偿甲方对应的</w:t>
      </w:r>
      <w:r>
        <w:rPr>
          <w:rFonts w:ascii="仿宋_GB2312" w:hAnsi="仿宋_GB2312" w:cs="仿宋_GB2312" w:eastAsia="仿宋_GB2312"/>
          <w:sz w:val="32"/>
          <w:szCs w:val="32"/>
        </w:rPr>
        <w:t>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乙方在使用租赁物时必须遵守国家、省、市法律法规的有关规定，必须遵守部门、行业的有关规定。如有违反，造成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乙方负责租赁物内人员、货物及财产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乙方是承租场地安全生产的责任主体，负责承租场地的消防安全、生产安全、管理安全、依法经营等责任，乙方因其过错在承租场地内发生的事故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</w:rPr>
        <w:t>在租赁期间，乙方不得利用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sz w:val="32"/>
          <w:szCs w:val="32"/>
        </w:rPr>
        <w:t>进行违法活动，损害社会公共利益，否则甲方有权收回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sz w:val="32"/>
          <w:szCs w:val="32"/>
        </w:rPr>
        <w:t>，终止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sz w:val="32"/>
          <w:szCs w:val="32"/>
        </w:rPr>
        <w:t>租赁合同，乙方支付的全部租金及押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予退还</w:t>
      </w:r>
      <w:r>
        <w:rPr>
          <w:rFonts w:ascii="仿宋_GB2312" w:hAnsi="仿宋_GB2312" w:cs="仿宋_GB2312" w:eastAsia="仿宋_GB2312"/>
          <w:sz w:val="32"/>
          <w:szCs w:val="32"/>
        </w:rPr>
        <w:t>。若不足以赔偿甲方损失，乙方需另行向甲方支付赔偿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此产生的法律责任由乙方负责，与甲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）</w:t>
      </w:r>
      <w:r>
        <w:rPr>
          <w:rFonts w:ascii="仿宋_GB2312" w:hAnsi="仿宋_GB2312" w:cs="仿宋_GB2312" w:eastAsia="仿宋_GB2312"/>
          <w:sz w:val="32"/>
          <w:szCs w:val="32"/>
        </w:rPr>
        <w:t>租赁期限届满，乙方归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sz w:val="32"/>
          <w:szCs w:val="32"/>
        </w:rPr>
        <w:t>时，应确保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铺</w:t>
      </w:r>
      <w:r>
        <w:rPr>
          <w:rFonts w:ascii="仿宋_GB2312" w:hAnsi="仿宋_GB2312" w:cs="仿宋_GB2312" w:eastAsia="仿宋_GB2312"/>
          <w:sz w:val="32"/>
          <w:szCs w:val="32"/>
        </w:rPr>
        <w:t>及附属设施和物品完好，如损坏或丢失，乙方应及时修复或补充，否则甲方将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折旧后的市场价</w:t>
      </w:r>
      <w:r>
        <w:rPr>
          <w:rFonts w:ascii="仿宋_GB2312" w:hAnsi="仿宋_GB2312" w:cs="仿宋_GB2312" w:eastAsia="仿宋_GB2312"/>
          <w:sz w:val="32"/>
          <w:szCs w:val="32"/>
        </w:rPr>
        <w:t>从押金中扣除。押金不足以赔偿的，乙方需另行向甲方支付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一）租赁期满或合同解除后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乙方仍未将其私有财产和自置设备、物品搬离该商铺，则作乙方放弃权利处理，届时甲方有权委派人员将乙方的上述财产与物品予以处理，并不承担任何法律责任，亦无需给予乙方任何补偿，甲方清理上述财产与物品所产出的费用从押金中扣除。押金不足以赔偿的，乙方需另行向甲方支付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因其他行为对甲方造成损害的，应向甲方支付</w:t>
      </w:r>
      <w:r>
        <w:rPr>
          <w:rFonts w:ascii="仿宋_GB2312" w:hAnsi="仿宋_GB2312" w:cs="仿宋_GB2312" w:eastAsia="仿宋_GB2312"/>
          <w:sz w:val="32"/>
          <w:szCs w:val="32"/>
        </w:rPr>
        <w:t>损害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  合同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经甲乙双方协商一致，可以解除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因不可抗力导致本合同无法继续履行的，本合同自行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甲方有下列情形之一的，乙方有权单方解除合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迟延交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历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付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重不符合合同约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乙方有下列情形之一的，甲方有权单方解除合同，收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按照约定支付租金达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历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擅自改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擅自拆改变动或损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结构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解约前必须恢复原商铺结构，全部责任由乙方承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管不当或不合理使用导致附属物品、设备设施损坏并拒不赔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事违法活动、损害公共利益或者妨碍他人正常工作、生活的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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擅自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租给第三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其他法定的合同解除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同一旦解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方必须在七个工作日内将商铺恢复至租赁前状态，并清空所有物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  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甲方有第八条第三款约定的情形之一的，应按月租金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乙方支付违约金；乙方有第八条第四款约定的情形之一的，应按月租金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甲方支付违约金，甲方并可要求乙方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恢复原状或赔偿相应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乙方不能按照合同约定支付甲方租金等其他约定事宜，甲方有权通过合法方式强制收回商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  合同争议的解决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甲乙双方在履行本合同发生争议时，首先由甲乙双方协商解决。协商不成时，可向租赁物所在地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第十二条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合同未尽事宜，经双方协商一致后，可另行签订补充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合同经双方法定代表人或授权代表签字并加盖公章之日（捺印）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合同一式肆份，甲、乙双方各执贰份。</w:t>
      </w:r>
    </w:p>
    <w:p>
      <w:pPr>
        <w:pStyle w:val="858D7CFBED404347BF05701D383B685F858D7CFBED404347BF05701D383B685F"/>
        <w:spacing w:lineRule="auto" w:line="36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tbl>
      <w:tblPr>
        <w:tblW w:w="952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57"/>
        <w:gridCol w:w="1755"/>
        <w:gridCol w:w="2808"/>
      </w:tblGrid>
      <w:tr>
        <w:trPr>
          <w:trHeight w:val="130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甲方（盖章）：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汕尾市人才安居有限公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乙方：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或委托代理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或盖章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：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订日期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订日期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签约地点：汕尾市城区</w:t>
            </w:r>
          </w:p>
        </w:tc>
      </w:tr>
    </w:tbl>
    <w:p>
      <w:pPr>
        <w:pStyle w:val="Normal"/>
        <w:spacing w:lineRule="auto" w:line="360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</w:r>
    </w:p>
    <w:p>
      <w:pPr>
        <w:pStyle w:val="Normal"/>
        <w:spacing w:lineRule="auto" w:line="360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</w:r>
    </w:p>
    <w:p>
      <w:pPr>
        <w:pStyle w:val="Normal"/>
        <w:spacing w:lineRule="auto" w:line="360"/>
        <w:rPr>
          <w:rFonts w:ascii="方正黑体简体;微软雅黑" w:hAnsi="方正黑体简体;微软雅黑" w:eastAsia="方正黑体简体;微软雅黑" w:cs="方正黑体简体;微软雅黑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lang w:val="en-US" w:eastAsia="zh-CN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" w:hAnsi="楷体" w:eastAsia="楷体" w:cs="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858D7CFBED404347BF05701D383B685F858D7CFBED404347BF05701D383B685F">
    <w:name w:val="正文文本缩进{858D7CFB-ED40-4347-BF05-701D383B685F}{858D7CFB-ED40-4347-BF05-701D383B685F}"/>
    <w:basedOn w:val="Normal"/>
    <w:qFormat/>
    <w:pPr>
      <w:snapToGrid w:val="false"/>
      <w:spacing w:lineRule="auto" w:line="336"/>
      <w:ind w:firstLine="420"/>
    </w:pPr>
    <w:rPr>
      <w:rFonts w:ascii="宋体" w:hAnsi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16:57Z</dcterms:created>
  <dc:creator>Administrator</dc:creator>
  <dc:description/>
  <dc:language>en-US</dc:language>
  <cp:lastModifiedBy> DJ.Peng</cp:lastModifiedBy>
  <dcterms:modified xsi:type="dcterms:W3CDTF">2025-09-01T02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61C9CA7E74B36BD856F639894931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Y0ZmU5NjhjYjdhMWE0NzA1YzI0NDdlMzI5MzY2NGYiLCJ1c2VySWQiOiIyNTE5NTg4NDEifQ==</vt:lpwstr>
  </property>
</Properties>
</file>